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.   </w:t>
      </w:r>
      <w:r>
        <w:rPr>
          <w:b/>
          <w:sz w:val="28"/>
          <w:szCs w:val="28"/>
          <w:u w:val="single"/>
        </w:rPr>
        <w:t>ПРИЧИНЫ НАРУШЕНИЙ ВЫСШИХ ПСИХИЧЕСКИХ ФУНКЦИЙ (ВПФ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высших психических функ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нарушений ВПФ органического гене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нарушений ВПФ функционального гене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ВЫСШИХ ПСИХИЧЕСКИХ ФУНКЦ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йропсихология</w:t>
      </w:r>
      <w:r>
        <w:rPr>
          <w:sz w:val="28"/>
          <w:szCs w:val="28"/>
        </w:rPr>
        <w:t xml:space="preserve"> – это наука о мозговой организации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высшим психическим функц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ый, слуховой и тактильный гнози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етический, кинестетический и артикуляционный пракс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волическ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мышление и созн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эмоции, память, внимание, воля,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йропсихологии выделяют следующие </w:t>
      </w:r>
      <w:r>
        <w:rPr>
          <w:i/>
          <w:sz w:val="28"/>
          <w:szCs w:val="28"/>
          <w:u w:val="single"/>
        </w:rPr>
        <w:t>раздел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иническая нейропсих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иментальная нейропсихолог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йрореабил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йропсихология детского возраста или нейропсихология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йропсихология старче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нейропсихологии развития сложился относительно недавно (в 70-е годы 20-го века). Разработки Э.Г. Симерницкой и последующих исследователей показали, что для детей до 10-летнего возраста, в отличие от взрослых, чрезвычайно значимы поражения правого полушария мозга. Они приводят к нарушениям тех ВПФ, в том числе и речи, которые у взрослых расстраиваются в большинстве случаев при поражении </w:t>
      </w:r>
      <w:r>
        <w:rPr>
          <w:i/>
          <w:sz w:val="28"/>
          <w:szCs w:val="28"/>
          <w:u w:val="single"/>
        </w:rPr>
        <w:t>левог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основании наблюдения был сделан принципиально важный вывод, что у детей мозговая организация ВПФ иная, чем 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ВПФ и их мозговой организации является то, что они меняются от возраста к возрасту. Они получают более определенное и устойчивое представительство в том или ином участке мозга, в результате чего их связи с другими областями становятся менее подвижными. Это, с одной стороны, облегчает диагностику нарушений, а, с другой стороны, лишает детей одного из главных преимуществ – пластичности мозга, обеспечивающий высокий компенсатор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йропсихологические исследования, проводимые на детях, позволили определить хронологическую последовательность созревания ВПФ. Благодаря этому родители и специалисты могут проследить, правильно ли идет развитие ребенка, чтобы не упустить время в приобретении им необходимых навыков, которые в будущем могут стать невосполн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йропсихология понимает </w:t>
      </w:r>
      <w:r>
        <w:rPr>
          <w:b/>
          <w:i/>
          <w:sz w:val="28"/>
          <w:szCs w:val="28"/>
        </w:rPr>
        <w:t>расстройства ВП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  <w:u w:val="single"/>
        </w:rPr>
        <w:t>мозговые дисфункции, протекающие на фоне относительно сохранной ориентировки в окружающем и в своем состоян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внимание в современной нейропсихологии уделяется следующим  </w:t>
      </w:r>
      <w:r>
        <w:rPr>
          <w:b/>
          <w:sz w:val="28"/>
          <w:szCs w:val="28"/>
        </w:rPr>
        <w:t>видам патологии ВП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рушения </w:t>
      </w:r>
      <w:r>
        <w:rPr>
          <w:b/>
          <w:i/>
          <w:sz w:val="28"/>
          <w:szCs w:val="28"/>
        </w:rPr>
        <w:t>неречевых ВПФ</w:t>
      </w:r>
      <w:r>
        <w:rPr>
          <w:sz w:val="28"/>
          <w:szCs w:val="28"/>
        </w:rPr>
        <w:t xml:space="preserve">, обусловленных </w:t>
      </w:r>
      <w:r>
        <w:rPr>
          <w:i/>
          <w:sz w:val="28"/>
          <w:szCs w:val="28"/>
        </w:rPr>
        <w:t>локальными</w:t>
      </w:r>
      <w:r>
        <w:rPr>
          <w:sz w:val="28"/>
          <w:szCs w:val="28"/>
        </w:rPr>
        <w:t xml:space="preserve"> поражениями какой-либо определенной зоны мозга. К ним относятся различные виды агнозии, апраксии и апрактоагнозии (сочетание апраксии и агнозии), модально-специфических видов памяти, внимания,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рушения </w:t>
      </w:r>
      <w:r>
        <w:rPr>
          <w:b/>
          <w:i/>
          <w:sz w:val="28"/>
          <w:szCs w:val="28"/>
        </w:rPr>
        <w:t>речевой функции</w:t>
      </w:r>
      <w:r>
        <w:rPr>
          <w:sz w:val="28"/>
          <w:szCs w:val="28"/>
        </w:rPr>
        <w:t>, обусловленной локальными поражениями мозга (афазия, дизартр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рушения </w:t>
      </w:r>
      <w:r>
        <w:rPr>
          <w:b/>
          <w:i/>
          <w:sz w:val="28"/>
          <w:szCs w:val="28"/>
        </w:rPr>
        <w:t>речевой и неречевых ВПФ</w:t>
      </w:r>
      <w:r>
        <w:rPr>
          <w:sz w:val="28"/>
          <w:szCs w:val="28"/>
        </w:rPr>
        <w:t>, обусловленные не локальными (диффузными) поражениями мозга (различного рода дегенеративные процессы, нейроинфек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тройства неречевых и речевой ВПФ могут выступать </w:t>
      </w:r>
      <w:r>
        <w:rPr>
          <w:i/>
          <w:sz w:val="28"/>
          <w:szCs w:val="28"/>
        </w:rPr>
        <w:t>изолированно</w:t>
      </w:r>
      <w:r>
        <w:rPr>
          <w:sz w:val="28"/>
          <w:szCs w:val="28"/>
        </w:rPr>
        <w:t xml:space="preserve"> друг от друга, а могут находиться  в </w:t>
      </w:r>
      <w:r>
        <w:rPr>
          <w:i/>
          <w:sz w:val="28"/>
          <w:szCs w:val="28"/>
        </w:rPr>
        <w:t>системной зависимости</w:t>
      </w:r>
      <w:r>
        <w:rPr>
          <w:sz w:val="28"/>
          <w:szCs w:val="28"/>
        </w:rPr>
        <w:t>. Так, например, нарушения счета или ориентировки в пространстве нередко выступают самостоятельно, а нарушения зрительного гнозиса обязательно приводят к трудностям овладения номинативной стороной предметов (называния предме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Й ВПФ ОРГАНИЧЕСКОГО ГЕН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>детей</w:t>
      </w:r>
      <w:r>
        <w:rPr>
          <w:sz w:val="28"/>
          <w:szCs w:val="28"/>
        </w:rPr>
        <w:t xml:space="preserve"> они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Отягощенная наследственность, разнообразные генетически обусловленные изъяны психики</w:t>
      </w:r>
      <w:r>
        <w:rPr>
          <w:sz w:val="28"/>
          <w:szCs w:val="28"/>
        </w:rPr>
        <w:t>. Алкоголизм, наркомания, токсикомания родителей, наследственные заболевания, неудачный брачный подбор и многие другие факторы могут привести к тяжелым последствиям в виде отклонений в псих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благоприятные условия внутриутробного (антенатальные факторы) развития плода</w:t>
      </w:r>
      <w:r>
        <w:rPr>
          <w:sz w:val="28"/>
          <w:szCs w:val="28"/>
        </w:rPr>
        <w:t>: токсикозы, травмы (ушибы, падения), психотравмы (нервные стрессы), тяжелые заболевания, пребывание во вредных экологических условиях (в т.ч. связанных с профессией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тологическое течение родов</w:t>
      </w:r>
      <w:r>
        <w:rPr>
          <w:sz w:val="28"/>
          <w:szCs w:val="28"/>
        </w:rPr>
        <w:t xml:space="preserve"> (перинатальные мозговые повреждения). В наши дни нередки случаи неблагополучных родов, особенно часты различные родовые травмы. Среди них на первом месте </w:t>
      </w:r>
      <w:r>
        <w:rPr>
          <w:i/>
          <w:sz w:val="28"/>
          <w:szCs w:val="28"/>
          <w:u w:val="single"/>
        </w:rPr>
        <w:t>асфиксия</w:t>
      </w:r>
      <w:r>
        <w:rPr>
          <w:sz w:val="28"/>
          <w:szCs w:val="28"/>
        </w:rPr>
        <w:t>, которая наступает из-за ранней отслойки плаценты, при обвитии шейки ребенка пуповиной, а также по другим причинам. Далее по степени распространенности следуют ушибы черепа, травмы мозга при наложении щипцов, неправильное положение роженицы во время родов, например, вставание на ноги после начала родовой деятельности и п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тнатальные повреждения мозга</w:t>
      </w:r>
      <w:r>
        <w:rPr>
          <w:sz w:val="28"/>
          <w:szCs w:val="28"/>
        </w:rPr>
        <w:t>: нейроинфекционные и другие повреждения ЦНС в доречевой период жизни ребенка (до 2-3 лет). К ним относятся менингиты, энцефалиты, абсцессы мозга, травмы чере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>взрослы</w:t>
      </w:r>
      <w:r>
        <w:rPr>
          <w:sz w:val="28"/>
          <w:szCs w:val="28"/>
        </w:rPr>
        <w:t>х нарушения ВПФ органического генеза выступают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дствий мозговых инсультов (нарушения мозгового кровооб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репно-мозговых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холей мозга и хирургических вмешательств по поводу их уда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имся 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ейроинфекционных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болеваниях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едставляющих значительную угрозу для психического развития ребенка. Наиболее распространенными из нейроинфекций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нингиты</w:t>
      </w:r>
      <w:r>
        <w:rPr>
          <w:sz w:val="28"/>
          <w:szCs w:val="28"/>
        </w:rPr>
        <w:t xml:space="preserve"> (воспаление оболочек мозга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нцефалиты</w:t>
      </w:r>
      <w:r>
        <w:rPr>
          <w:sz w:val="28"/>
          <w:szCs w:val="28"/>
        </w:rPr>
        <w:t xml:space="preserve"> (воспаление вещества мозга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арахноидиты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аления паутинной оболочки моз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енингиты</w:t>
      </w:r>
      <w:r>
        <w:rPr>
          <w:sz w:val="28"/>
          <w:szCs w:val="28"/>
        </w:rPr>
        <w:t xml:space="preserve"> делятся на </w:t>
      </w:r>
      <w:r>
        <w:rPr>
          <w:i/>
          <w:sz w:val="28"/>
          <w:szCs w:val="28"/>
          <w:u w:val="single"/>
        </w:rPr>
        <w:t>гнойные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серозны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линически они очень схожи, т.к. протекают с очень высокой температурой, головными болями, но различаются тем, что при </w:t>
      </w:r>
      <w:r>
        <w:rPr>
          <w:i/>
          <w:sz w:val="28"/>
          <w:szCs w:val="28"/>
        </w:rPr>
        <w:t xml:space="preserve">гнойных </w:t>
      </w:r>
      <w:r>
        <w:rPr>
          <w:sz w:val="28"/>
          <w:szCs w:val="28"/>
        </w:rPr>
        <w:t xml:space="preserve">менингитах резко выражены признаки интоксикации (тошнота, рвота, отсутствие аппетита), а при </w:t>
      </w:r>
      <w:r>
        <w:rPr>
          <w:i/>
          <w:sz w:val="28"/>
          <w:szCs w:val="28"/>
        </w:rPr>
        <w:t>серозных</w:t>
      </w:r>
      <w:r>
        <w:rPr>
          <w:sz w:val="28"/>
          <w:szCs w:val="28"/>
        </w:rPr>
        <w:t xml:space="preserve"> эти симптомы могут отсут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нцефалиты</w:t>
      </w:r>
      <w:r>
        <w:rPr>
          <w:sz w:val="28"/>
          <w:szCs w:val="28"/>
        </w:rPr>
        <w:t xml:space="preserve"> делят на эпидемические, клещевые и постветряночные.  Эпидемические энцефалиты – результат проникновения возбудителей в глубинные отделы мозга, расположенные вблизи желудочков. Они затрагиват ретикулярную формацию, вегетативные структуры и т.д. Клещевые энцефалиты поражают преимущественно продолговатый мозг и передние рога спинного мозга, поэтому наиболее часты бульбарные синдромы (нарушения глотания, движений артикуляц. орг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рахноидиты</w:t>
      </w:r>
      <w:r>
        <w:rPr>
          <w:sz w:val="28"/>
          <w:szCs w:val="28"/>
        </w:rPr>
        <w:t xml:space="preserve"> тоже неоднородны. Некоторые из них локализуются в области внутреннего слухового прохода и приводят к поражениям слухового нерва и, соответственно, к снижению слуха, а также те, которые захватывают область  перекреста зрительных нервов и приводят к ослаблению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инфекции вызываются такими возбудителями, как бактерии, вирусы, грибки. Нередко они активизируются в связи с перенесением определенных заболеваний – гриппа, пневмонии, отита, тонзиллита и др. Инфекционные возбудители поникают в мозг и поражают его вещество. При этом разные участки мозга отвечают на разные возбудители инфекционных заболеваний, это свойство нейронов носит название </w:t>
      </w:r>
      <w:r>
        <w:rPr>
          <w:b/>
          <w:i/>
          <w:sz w:val="28"/>
          <w:szCs w:val="28"/>
        </w:rPr>
        <w:t>нейротропизм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нейротропизма, предрасположенность к нейроинфекциям определяется изменениями сосудов, например, истончением их стенок, состоянием оболочек мозга и вообще иммунными свойствами организма.      Инфекционный возбудитель, проникший в мозг, приводит к нарушению внутриклеточного обмена. Нарушается циркуляция крови и спинномозговой жидкости. Развивается отек мозга. Появляются так называемые общемозговые симптомы, к которым относят: головную боль, головокружение, рвоту, судорожные припадки, потерю сознания и даже галлюцинации и бредовы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нейроинфекционные заболевания расцениваются врачами как тяжелые формы простудных заболеваний или гриппа. И так как не принимаются необходимые меры, то тяжелые последствия, вплоть до слабоумия, становятся неизбе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причин нарушения психического развития детей является </w:t>
      </w:r>
      <w:r>
        <w:rPr>
          <w:b/>
          <w:i/>
          <w:sz w:val="28"/>
          <w:szCs w:val="28"/>
        </w:rPr>
        <w:t>гидроцефал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идроцефал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чрезмерно большой размер головы в сравнении с нормативным, особенно ее черепной части.</w:t>
      </w:r>
      <w:r>
        <w:rPr>
          <w:sz w:val="28"/>
          <w:szCs w:val="28"/>
        </w:rPr>
        <w:t xml:space="preserve"> В ней скапливается избыточное количество спинномозговой жидкости, приводящее к расширению желудочковой системы мозга. Причиной могут являться кисты, опухоли мозга, воспалительные процессы. Гидроцефалия может быть врожденной или приобретенной. Особенно в размерах увеличивается лобная часть головы, иногда она как бы нависает над лицом ребенка. На лице из-за повышенного давления на кровеносные сосуды появляется венозны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ление спинномозговой жидкости на различные нервы, особенно слуховой и зрительный, могут приводить к анализаторным дефектам, и в частности, к снижениям слуха и зрения. Зрачки глаз у этих детей нередко опущены вниз (симптом «заходящего солнц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озрастом симптомы гидроцефалии могут нарастать,  а могут и сглаживаться, особенно при правильной и своевременной терапии. При нарастании симптомов у детей нарушается внимание, способность к целенаправленной деятельности, ассоциативная память, в качестве компенсации развивается механическая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икроцефал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sz w:val="28"/>
          <w:szCs w:val="28"/>
          <w:u w:val="single"/>
        </w:rPr>
        <w:t>уменьшение размеров головы в сравнении с нормативным, особенно ее черепная часть</w:t>
      </w:r>
      <w:r>
        <w:rPr>
          <w:sz w:val="28"/>
          <w:szCs w:val="28"/>
        </w:rPr>
        <w:t>. Лоб узкий, как правило, скошен (отклонен назад), небо – высокое, уши отстают от головы (оттопырены). У детей с микроцефалией быстро зарастает родничок, рано смыкаются черепные швы. Она также может быть наследственной и приобретенной (рано перенесенные нейроинфекции, обменные нарушения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при микроцефалии имеются параличи и парезы конечностей, дискоординация движений и судороги. В психике чаще всего слабоумие, вплоть до имбецильности и идиотии. Расстроена и эмоциональная сфера, речь не развита или отсутствует вовсе. Эти дети как правило подлежат не лечению, а социальной адаптации с привитием там, где это возможно, навыков труд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обым </w:t>
      </w:r>
      <w:r>
        <w:rPr>
          <w:sz w:val="28"/>
          <w:szCs w:val="28"/>
          <w:u w:val="single"/>
        </w:rPr>
        <w:t>причинам нарушения развития</w:t>
      </w:r>
      <w:r>
        <w:rPr>
          <w:sz w:val="28"/>
          <w:szCs w:val="28"/>
        </w:rPr>
        <w:t xml:space="preserve"> у детей относят </w:t>
      </w:r>
      <w:r>
        <w:rPr>
          <w:b/>
          <w:sz w:val="28"/>
          <w:szCs w:val="28"/>
        </w:rPr>
        <w:t>хромосомно-генетическ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Хромосомы</w:t>
      </w:r>
      <w:r>
        <w:rPr>
          <w:sz w:val="28"/>
          <w:szCs w:val="28"/>
        </w:rPr>
        <w:t xml:space="preserve"> – это основной материал молекул ДНК. Определенные участки хромосом составляют гены. Хромосомы включают сотни генов. Отклонение от числа и строения хромосом может менять генный код, данный человеку от природы. Результатом этого является изменение важнейшей функции организма. Внешние признаки этих изменений носят в генетике название фенотипических (патологический фенотип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ологические генетические факторы, повреждающие нервную систему во внутриутробном периоде, во время родов и раннем постнатальном периоде актуальны еще до зачатия. В генетике причины, приводящие к порокам развития, принято делить на </w:t>
      </w:r>
      <w:r>
        <w:rPr>
          <w:i/>
          <w:sz w:val="28"/>
          <w:szCs w:val="28"/>
        </w:rPr>
        <w:t xml:space="preserve">мутагены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ератоге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утагены </w:t>
      </w:r>
      <w:r>
        <w:rPr>
          <w:sz w:val="28"/>
          <w:szCs w:val="28"/>
        </w:rPr>
        <w:t xml:space="preserve">– выразители процессов мутации наследственных структур, а именно генов и хромосом. </w:t>
      </w:r>
      <w:r>
        <w:rPr>
          <w:b/>
          <w:i/>
          <w:sz w:val="28"/>
          <w:szCs w:val="28"/>
        </w:rPr>
        <w:t xml:space="preserve">Тератогены </w:t>
      </w:r>
      <w:r>
        <w:rPr>
          <w:sz w:val="28"/>
          <w:szCs w:val="28"/>
        </w:rPr>
        <w:t>– вредные факторы, имеющие место вовремя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обуславливают врожденные пороки развития, но не разрушают наследственных структур. Мутации принято относить к эндогенным (внутренним) причинам, как и эндогенные заболевания, пожилой возраст родителей. Тератогены обозначаются как экзогенные (внешние) причины – радиоционные воздействия, химические факторы (лекарства, химич. вещества, гипоксия, неправильное питание), биологические вредности – вирусы,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тации</w:t>
      </w:r>
      <w:r>
        <w:rPr>
          <w:sz w:val="28"/>
          <w:szCs w:val="28"/>
        </w:rPr>
        <w:t xml:space="preserve"> происходят </w:t>
      </w:r>
      <w:r>
        <w:rPr>
          <w:sz w:val="28"/>
          <w:szCs w:val="28"/>
          <w:u w:val="single"/>
        </w:rPr>
        <w:t>на тре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ном – это изменения отдельных г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омосомном – это изменение структуры самих хром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омном – изменения количества хромосом, либо имеется лишняя хромосома (болезнь Дауна), либо одной не доста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атогенетических механизмов внутриутробных генетических повреждений наиболее значительным является </w:t>
      </w:r>
      <w:r>
        <w:rPr>
          <w:b/>
          <w:i/>
          <w:sz w:val="28"/>
          <w:szCs w:val="28"/>
        </w:rPr>
        <w:t>нарушение образования нервной трубки</w:t>
      </w:r>
      <w:r>
        <w:rPr>
          <w:sz w:val="28"/>
          <w:szCs w:val="28"/>
        </w:rPr>
        <w:t>. Отрицательные воздействия внешней среды особенно опасны в периоды: 1) конец 1 – начало 2 недели внутриутробного развития – гибель зародыша; 2) 3- 6-я недели – порок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е в этих случаях повреждается кора. Она менее чувствительная, чем зр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первых хромосомных аномалий, обнаруженных у человека, является </w:t>
      </w:r>
      <w:r>
        <w:rPr>
          <w:b/>
          <w:i/>
          <w:sz w:val="28"/>
          <w:szCs w:val="28"/>
        </w:rPr>
        <w:t>синдром Клайнфельтера.</w:t>
      </w:r>
      <w:r>
        <w:rPr>
          <w:sz w:val="28"/>
          <w:szCs w:val="28"/>
        </w:rPr>
        <w:t xml:space="preserve"> Он характеризуется высоким ростом, увеличением молочных желез, атрофией яичек, легкой формой де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о встречаются аномалии половых хромосом, носящие название </w:t>
      </w:r>
      <w:r>
        <w:rPr>
          <w:b/>
          <w:i/>
          <w:sz w:val="28"/>
          <w:szCs w:val="28"/>
        </w:rPr>
        <w:t>синдрома Шерешевского-Тернера.</w:t>
      </w:r>
      <w:r>
        <w:rPr>
          <w:sz w:val="28"/>
          <w:szCs w:val="28"/>
        </w:rPr>
        <w:t xml:space="preserve"> Для него характерны крыловидная шейная складка, низкий рост, он в основном встречается у женщин, проявляясь в бесплодии, аменор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анным синдромом сходен и </w:t>
      </w:r>
      <w:r>
        <w:rPr>
          <w:b/>
          <w:i/>
          <w:sz w:val="28"/>
          <w:szCs w:val="28"/>
        </w:rPr>
        <w:t>синдром Ульриха-Нунан</w:t>
      </w:r>
      <w:r>
        <w:rPr>
          <w:sz w:val="28"/>
          <w:szCs w:val="28"/>
        </w:rPr>
        <w:t>, который проявляется у мужчин. Для них характерны врожденные порок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частой причиной хромосомных заболеваний бывают аномалии аутосом, т. е.  наличие лишней или отсутствие одной из хромосом. Переизбыток генов проявляется, в частности, в  виде широко известной </w:t>
      </w:r>
      <w:r>
        <w:rPr>
          <w:b/>
          <w:i/>
          <w:sz w:val="28"/>
          <w:szCs w:val="28"/>
        </w:rPr>
        <w:t>болезни Дауна</w:t>
      </w:r>
      <w:r>
        <w:rPr>
          <w:sz w:val="28"/>
          <w:szCs w:val="28"/>
        </w:rPr>
        <w:t xml:space="preserve"> (лишняя 21-я хромосома). Для этого синдрома характерно слабоумие в той или иной степени выраженности, физические по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енных заболеваниях принято различать эволюционные мутации, происходящие у всей популяции, или же мутации, появившиеся впервые у данного индивидуума. Новый мутационный ген, возникнув однажды, может передаваться по насле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о знать и то, что группа крови человека, которая является врожденной и остается неизменной в течение всей жизни, определяется парой генов, полученных по одному от каждого от родителей (открыта К. Ландштейнером). Особенно  большое значение имеют сведения, полученные по поводу резус-фактора (возникновение конфликта при положительном резусе у отца и отрицательном у мат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повреждение плода во время беременности может быть не связанным с генным фактором. </w:t>
      </w:r>
      <w:r>
        <w:rPr>
          <w:sz w:val="28"/>
          <w:szCs w:val="28"/>
          <w:u w:val="single"/>
        </w:rPr>
        <w:t>Эти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ильное употребление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русные заболевания матери (особенно краснуха, болезнь Ботк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зболивающие препараты, например, талидомид, приводящий к массовым уродствам новоро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алкоголя, наркотиков,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е стрессогенные воздействия на организм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питание, режим жизни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Й ВПФ ФУНКЦИОНАЛЬНОГО 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они сводятся в основном к неблагоприятным условиям жизни, насыщенными неврогенными и стрессогенными событиями. Значимо также неправильное воспитание, проявляющееся в невнимании к ребенку, к видам его деятельности, режиму жизни или же, напротив, гипероп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числу причин, вызывающих отклонении в психическом развитии, относятся </w:t>
      </w:r>
      <w:r>
        <w:rPr>
          <w:b/>
          <w:i/>
          <w:sz w:val="28"/>
          <w:szCs w:val="28"/>
        </w:rPr>
        <w:t>нестандартные взаимоотношения между полушариями моз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ни являются врожденными и в большинстве случаев обусловлены функциональной гиперактивностью правого полушария. Известно, что в ранние периоды онтогенеза ведущим у ребенка является правое полушарие. Затем постепенно лидерство переходит к левому. Оно становится доминантным в отношении большой части ВПФ (левополушарная латерал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ыяснено, что неблагоприятным является как замедленная, так и ускоренная латерализация. Запаздывание левополушарной латерализации обуславливает различные задержки психического развития. Неспособность к 6-7 годам усвоить цифру и букву, отсутствие естественного интереса к ним делает проблематичным обучение в школе. Ускоренная латерализация приводит к обеднению правого полушария, лишает детей творческого импу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ВПФ функционального генеза у взрослых носят  в основном стрессогенный или неврогенный характер. Здесь может иметь длительное пребывание в стрессогенной среде или же одномоментные шоковые состояния по разным поводам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5:00Z</dcterms:created>
  <dc:creator>Сергей</dc:creator>
  <dc:description/>
  <cp:keywords/>
  <dc:language>en-US</dc:language>
  <cp:lastModifiedBy>user</cp:lastModifiedBy>
  <dcterms:modified xsi:type="dcterms:W3CDTF">2013-01-31T20:50:00Z</dcterms:modified>
  <cp:revision>5</cp:revision>
  <dc:subject/>
  <dc:title> </dc:title>
</cp:coreProperties>
</file>